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28"/>
          <w:szCs w:val="28"/>
        </w:rPr>
        <w:t>后勤服务中心企业编制</w:t>
      </w:r>
      <w:r>
        <w:rPr/>
        <w:t>员工年度考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349"/>
        <w:gridCol w:w="631"/>
        <w:gridCol w:w="732"/>
        <w:gridCol w:w="528"/>
        <w:gridCol w:w="900"/>
        <w:gridCol w:w="1080"/>
        <w:gridCol w:w="900"/>
      </w:tblGrid>
      <w:tr>
        <w:trPr>
          <w:trHeight w:val="5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年   月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饱满，工作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饱满，工作量较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较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积极主动，责任心强，能坚持标准办事效率高，出满勤、无事假，团结共事好，工作有毅力，能吃苦耐劳，任劳任怨，对工作主动热情，主动服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，能坚持标准，基本上无请假，尊重同志，团结、服务态度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责任性差，时有差错，随便请假，经常违反工作作息制度，服务态度不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        均      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考核结果（优秀、合格、基本合格、不合格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分管领导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个  人  总  结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59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可另附纸</w:t>
      </w:r>
      <w:r>
        <w:rPr>
          <w:rFonts w:eastAsia="楷体_GB2312;楷体" w:ascii="楷体_GB2312;楷体" w:hAnsi="楷体_GB2312;楷体"/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5:00Z</dcterms:created>
  <dc:creator>微软用户</dc:creator>
  <dc:description/>
  <cp:keywords/>
  <dc:language>en-US</dc:language>
  <cp:lastModifiedBy>mdzx-vl</cp:lastModifiedBy>
  <cp:lastPrinted>2016-12-27T16:13:00Z</cp:lastPrinted>
  <dcterms:modified xsi:type="dcterms:W3CDTF">2018-01-19T07:11:00Z</dcterms:modified>
  <cp:revision>46</cp:revision>
  <dc:subject/>
  <dc:title>关于在编员工年终考核的通知</dc:title>
</cp:coreProperties>
</file>