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招待所</w:t>
      </w:r>
      <w:r>
        <w:rPr>
          <w:rFonts w:ascii="宋体" w:hAnsi="宋体" w:cs="Times New Roman"/>
          <w:b/>
          <w:bCs/>
          <w:sz w:val="32"/>
          <w:szCs w:val="32"/>
        </w:rPr>
        <w:t>住宿联系函</w:t>
      </w:r>
    </w:p>
    <w:tbl>
      <w:tblPr>
        <w:tblW w:w="829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5"/>
        <w:gridCol w:w="775"/>
        <w:gridCol w:w="44"/>
        <w:gridCol w:w="816"/>
        <w:gridCol w:w="1350"/>
        <w:gridCol w:w="50"/>
        <w:gridCol w:w="2260"/>
      </w:tblGrid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对接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学院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</w:rPr>
              <w:t>部门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联系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手机长号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入住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 xml:space="preserve">年 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 xml:space="preserve">月 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退房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 xml:space="preserve">年 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 xml:space="preserve">月 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宿要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下沙</w:t>
            </w: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号楼招待所 ：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单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标间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下沙</w:t>
            </w: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号值班楼：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单间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标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）；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单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）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标间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套间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 xml:space="preserve">教工路培训中心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单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标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套间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住天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晚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入住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3603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申请内容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包含入住客人基本信息，团队入住可另附名单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349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领导签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262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</w:rPr>
              <w:t>每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号结算，凭此单据校内划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开心就好</cp:lastModifiedBy>
  <cp:lastPrinted>2021-09-01T10:28:00Z</cp:lastPrinted>
  <dcterms:modified xsi:type="dcterms:W3CDTF">2025-04-18T07:55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08C3BDF5409E98B9D5A41FADAA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yN2Q5NWVlZjk5MDM0MjI0MzJjYTg3OTcxNmRkOTMiLCJ1c2VySWQiOiI0MzQ4MzQzNDMifQ==</vt:lpwstr>
  </property>
  <property fmtid="{D5CDD505-2E9C-101B-9397-08002B2CF9AE}" pid="5" name="commondata">
    <vt:lpwstr>commondata</vt:lpwstr>
  </property>
</Properties>
</file>