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20"/>
              <w:rPr>
                <w:rFonts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00" w:before="156" w:after="156"/>
      <w:ind w:firstLine="2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jungle</cp:lastModifiedBy>
  <cp:lastPrinted>2016-01-19T11:06:00Z</cp:lastPrinted>
  <dcterms:modified xsi:type="dcterms:W3CDTF">2025-10-20T07:34:52Z</dcterms:modified>
  <cp:revision>18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0A920F6E14EA4883EAE64647131BE_13</vt:lpwstr>
  </property>
  <property fmtid="{D5CDD505-2E9C-101B-9397-08002B2CF9AE}" pid="3" name="KSOProductBuildVer">
    <vt:lpwstr>2052-12.1.0.23125</vt:lpwstr>
  </property>
</Properties>
</file>